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</w:rPr>
        <w:t>國立暨南國際大學碩（博）士論文考試審定書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標楷體"/>
          <w:u w:val="single"/>
        </w:rPr>
        <w:t xml:space="preserve">.      </w:t>
      </w:r>
      <w:r>
        <w:rPr>
          <w:rFonts w:eastAsia="標楷體"/>
          <w:sz w:val="28"/>
        </w:rPr>
        <w:t>學系（研究所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研究生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標楷體"/>
          <w:sz w:val="28"/>
        </w:rPr>
        <w:t>所提之論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標楷體"/>
          <w:sz w:val="28"/>
        </w:rPr>
        <w:t>（中、英文題目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經本委員會審查，符合碩（博）士學位論文標準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位考試委員會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9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9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9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9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委員兼召集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委員</w:t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33:00Z</dcterms:created>
  <dc:creator>ccwei</dc:creator>
  <dc:description/>
  <cp:keywords/>
  <dc:language>en-US</dc:language>
  <cp:lastModifiedBy>朱靖芸</cp:lastModifiedBy>
  <cp:lastPrinted>2003-09-09T11:00:00Z</cp:lastPrinted>
  <dcterms:modified xsi:type="dcterms:W3CDTF">2022-08-09T07:11:00Z</dcterms:modified>
  <cp:revision>3</cp:revision>
  <dc:subject/>
  <dc:title>國立暨南國際大學碩（博）士論文考試審定書</dc:title>
</cp:coreProperties>
</file>