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國立暨南國際大學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標楷體"/>
          <w:b/>
          <w:sz w:val="30"/>
        </w:rPr>
        <w:t>學年度第</w:t>
      </w:r>
      <w:r>
        <w:rPr>
          <w:rFonts w:eastAsia="Times New Roman"/>
          <w:b/>
          <w:sz w:val="30"/>
        </w:rPr>
        <w:t xml:space="preserve">  </w:t>
      </w:r>
      <w:r>
        <w:rPr>
          <w:rFonts w:eastAsia="標楷體"/>
          <w:b/>
          <w:sz w:val="30"/>
        </w:rPr>
        <w:t>學期博士班研究生學位論文考試考試委員名冊</w:t>
      </w:r>
    </w:p>
    <w:p>
      <w:pPr>
        <w:pStyle w:val="Normal"/>
        <w:ind w:firstLine="5040"/>
        <w:jc w:val="right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  <w:szCs w:val="24"/>
        </w:rPr>
        <w:t>中華民國  年  月  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4"/>
        <w:gridCol w:w="1344"/>
        <w:gridCol w:w="1135"/>
        <w:gridCol w:w="914"/>
        <w:gridCol w:w="1019"/>
        <w:gridCol w:w="564"/>
        <w:gridCol w:w="1068"/>
        <w:gridCol w:w="2529"/>
      </w:tblGrid>
      <w:tr>
        <w:trPr>
          <w:trHeight w:val="377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行政與政策學系博士班</w:t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論文題目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論文題目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高學歷（含畢業學校系所及學位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機關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委員請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；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；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指導教授簽章：</w:t>
      </w:r>
    </w:p>
    <w:p>
      <w:pPr>
        <w:pStyle w:val="Normal"/>
        <w:spacing w:lineRule="auto" w:line="360"/>
        <w:rPr/>
      </w:pPr>
      <w:r>
        <w:rPr/>
        <w:t>系主任（所長）簽章：</w:t>
      </w:r>
    </w:p>
    <w:p>
      <w:pPr>
        <w:pStyle w:val="Normal"/>
        <w:spacing w:lineRule="auto" w:line="360"/>
        <w:rPr/>
      </w:pPr>
      <w:r>
        <w:rPr/>
        <w:t>院長簽章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2"/>
          <w:szCs w:val="22"/>
        </w:rPr>
        <w:t>本名冊經系所主管及院長核定後，影印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份，分由學生及系所辦公室存查，正本則隨附於簽請致聘委員之簽呈備查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2"/>
          <w:szCs w:val="22"/>
        </w:rPr>
        <w:t>博士學位考試委員會置副教授級以上委員五人至九人，校外委員須佔總人數三分之一以上，由校長遴聘之。考試委員之遴聘依迴避原則，應避免三親等以內之親屬擔任。指導教授應具有學位考試委員資格，並不得擔任學位考試召集人。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17:00Z</dcterms:created>
  <dc:creator>NCNU</dc:creator>
  <dc:description/>
  <cp:keywords/>
  <dc:language>en-US</dc:language>
  <cp:lastModifiedBy>朱靖芸</cp:lastModifiedBy>
  <cp:lastPrinted>2019-07-25T09:05:00Z</cp:lastPrinted>
  <dcterms:modified xsi:type="dcterms:W3CDTF">2022-08-09T07:06:00Z</dcterms:modified>
  <cp:revision>27</cp:revision>
  <dc:subject/>
  <dc:title>國立暨南國際大學   學年度第   學期碩（博）士班研究生</dc:title>
</cp:coreProperties>
</file>