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2849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  <w:t>114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 xml:space="preserve">行政實習作業行事曆  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           </w:t>
      </w:r>
      <w:r>
        <w:rPr>
          <w:rFonts w:eastAsia="微軟正黑體" w:cs="微軟正黑體" w:ascii="微軟正黑體" w:hAnsi="微軟正黑體"/>
          <w:sz w:val="22"/>
          <w:szCs w:val="22"/>
        </w:rPr>
        <w:t>1140227</w:t>
      </w:r>
      <w:r>
        <w:rPr>
          <w:rFonts w:ascii="微軟正黑體" w:hAnsi="微軟正黑體" w:cs="微軟正黑體" w:eastAsia="微軟正黑體"/>
          <w:sz w:val="22"/>
          <w:szCs w:val="22"/>
        </w:rPr>
        <w:t>製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日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作業內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說  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/19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召開指導老師會議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擬定實習實施方式及行事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/20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12: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召開第一次學生行政實習說明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（大三同學、可提畢之大二同學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3" w:firstLine="22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發放實習志願表、同意書、行事曆、週誌寫作指引及往年行政實習單位一覽表供參考。前年度實習心得於班級社團公告。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highlight w:val="yellow"/>
              </w:rPr>
              <w:t>4/7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  <w:highlight w:val="yellow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  <w:highlight w:val="yellow"/>
              </w:rPr>
              <w:t>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  <w:highlight w:val="yellow"/>
              </w:rPr>
              <w:t>交志願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尋找實習單位，填妥擬實習單位前三志願表，指導老師簽名認可後，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才可以開始跟志願單位接洽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請同學上網查詢實習志願表中之實習單位性質及服務內容，預作對實習單位的瞭解，確認是自己有興趣實習的單位，請勿憑想像決定實習單位，以免有無法適應的落差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highlight w:val="yellow"/>
              </w:rPr>
              <w:t>4/25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  <w:highlight w:val="yellow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  <w:highlight w:val="yellow"/>
              </w:rPr>
              <w:t>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  <w:highlight w:val="yellow"/>
              </w:rPr>
              <w:t>交同意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確認單位以下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種方式擇一執行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62" w:hanging="262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親洽實習機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262" w:hanging="262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到系辦找饅頭領取去電教戰守則開始打電話接洽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9" w:hanging="259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親洽實習機關取得對方機關或主管同意書後，於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4/11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前將同意書交回系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59" w:hanging="259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  <w:u w:val="single"/>
              </w:rPr>
              <w:t>打電話接洽者，原則上也是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u w:val="single"/>
              </w:rPr>
              <w:t>4/11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  <w:u w:val="single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  <w:u w:val="single"/>
              </w:rPr>
              <w:t>交同意書，若聯繫失敗或進行發文流程需延後交同意書，請跟饅頭報備後繼續後續事宜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4/25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5/9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62" w:hanging="262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學生實習機關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62" w:hanging="262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實習學生準備實習所需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62" w:hanging="262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發文實習機關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  <w:u w:val="single"/>
              </w:rPr>
              <w:t>實習同學去電行政機關確認完畢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。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（預作功課：瞭解對方業務及確認自己所需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  <w:u w:val="single"/>
              </w:rPr>
              <w:t>學生實習申請表及計劃書於確認實習單位後，即可上系網下載檔案繕打，指導老師簽名核可後送到系辦發文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5/14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12:10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召開第二次學生行政實習說明會，發送實習單位一覽表、實習注意事項及實習辦法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上簽呈申請實習學生意外保險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製作督導聘函、督導考核表、雇主滿意度問卷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5/19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6/6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54" w:hanging="254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實習前團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54" w:hanging="254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完成學生實習分組及分工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指導老師舉辦各組別實習前團督，瞭解學生實習準備狀態與期待；與機關督導事前聯繫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各組別實習學生進行任務分工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6/23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8/1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正式實習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6/23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開始連續六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學生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認真完成實習工作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應於每週日晚間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點前於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moodle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上傳當週實習週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與小組同學聯繫，完成團體整合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指導老師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訪視實習機關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不限於實地訪視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：瞭解學生實際實習情況、探查實習機關意見、填寫實習輔導紀錄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定期舉行各組學生團督，瞭解學生實習狀況、實習重點聚焦及團體整合報告進度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ind w:left="259" w:hanging="259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批改各週週誌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0/20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254" w:hanging="254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實習後團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254" w:hanging="254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實習作業繳交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指導老師舉辦各組實習後團督，瞭解學生實習心得反饋、輔導學生完成團體整合報告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繳交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  <w:u w:val="single"/>
              </w:rPr>
              <w:t>實習週記、學生意見表、機關督導考核表、雇主滿意度調查等紙本表件；實習心得與建議表電子檔交給饅頭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2"/>
              </w:rPr>
              <w:t>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1/19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12:10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實習成果發表暨心得分享會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。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各組別實習學生團體成果報告及其他成果發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次年實習學生須出席聆聽分享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邀請單位督導參與回饋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2/3 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12:10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0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實習成果發表暨心得分享會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評定學生實習成績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參考實習週誌、實習機關督導考核表及指導老師個人評核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年度指導老師：李玉君老師、陳仁海老師、莊國銘老師、許菁芳老師</w:t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華康隸書體;新細明體" w:hAnsi="華康隸書體;新細明體" w:eastAsia="華康隸書體;新細明體" w:cs="Times New Roman"/>
      <w:kern w:val="0"/>
      <w:sz w:val="44"/>
      <w:szCs w:val="20"/>
    </w:rPr>
  </w:style>
  <w:style w:type="paragraph" w:styleId="TextBodyIndent">
    <w:name w:val="Body Text Indent"/>
    <w:basedOn w:val="Normal"/>
    <w:pPr>
      <w:spacing w:lineRule="atLeast" w:line="360"/>
      <w:ind w:left="1261" w:hanging="1261"/>
      <w:jc w:val="both"/>
      <w:textAlignment w:val="baseline"/>
    </w:pPr>
    <w:rPr>
      <w:rFonts w:ascii="標楷體" w:hAnsi="標楷體" w:cs="標楷體"/>
      <w:b/>
      <w:bCs/>
      <w:kern w:val="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8:00Z</dcterms:created>
  <dc:creator>lcso625</dc:creator>
  <dc:description/>
  <cp:keywords/>
  <dc:language>en-US</dc:language>
  <cp:lastModifiedBy>朱靖芸</cp:lastModifiedBy>
  <cp:lastPrinted>2024-04-02T13:55:00Z</cp:lastPrinted>
  <dcterms:modified xsi:type="dcterms:W3CDTF">2025-03-04T03:10:00Z</dcterms:modified>
  <cp:revision>82</cp:revision>
  <dc:subject/>
  <dc:title>行政實習</dc:title>
</cp:coreProperties>
</file>